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lang w:val="ru-RU" w:eastAsia="uk-UA"/>
        </w:rPr>
        <w:drawing>
          <wp:inline distT="0" distB="0" distL="0" distR="0">
            <wp:extent cx="45021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17" t="-1325" r="-1717" b="-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УКРАЇНА 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ИКОНАВЧИЙ КОМІТЕТ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ЛІТОПОЛЬСЬКОЇ  МІСЬКОЇ  РАДИ</w:t>
      </w:r>
    </w:p>
    <w:p>
      <w:pPr>
        <w:pStyle w:val="Normal"/>
        <w:keepNext w:val="tru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6.12.2021                                                                                                 № 425-р</w:t>
      </w:r>
      <w:r>
        <w:rPr>
          <w:sz w:val="28"/>
        </w:rPr>
        <w:t xml:space="preserve"> 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 затвердження міського плану заходів </w:t>
      </w:r>
    </w:p>
    <w:p>
      <w:pPr>
        <w:pStyle w:val="Normal"/>
        <w:ind w:right="-1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щодо організації і проведення </w:t>
      </w:r>
    </w:p>
    <w:p>
      <w:pPr>
        <w:pStyle w:val="Normal"/>
        <w:ind w:right="-1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оворічних та різдвяних заходів 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«Про місцеве самоврядування в Україні», з метою забезпечення належної організації і проведення новорічних та різдвяних заходів, збереження міських традицій та збагачення духовного потенціалу мешканців міста,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ʼЯЗУЮ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1. Затвердити міський план щодо організації і проведення новорічних та різдвяних заходів</w:t>
      </w:r>
      <w:r>
        <w:rPr>
          <w:sz w:val="28"/>
        </w:rPr>
        <w:t xml:space="preserve"> згідно з додатком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2. Керівників структурних підрозділів, відповідальних за виконання затверджених заходів, </w:t>
      </w:r>
      <w:r>
        <w:rPr>
          <w:color w:val="000000"/>
          <w:sz w:val="28"/>
          <w:szCs w:val="28"/>
        </w:rPr>
        <w:t>провести заходи з дотриманням вимог</w:t>
      </w:r>
      <w:r>
        <w:rPr>
          <w:color w:val="000000"/>
          <w:sz w:val="27"/>
          <w:szCs w:val="28"/>
        </w:rPr>
        <w:t xml:space="preserve"> </w:t>
      </w:r>
      <w:r>
        <w:rPr>
          <w:color w:val="000000"/>
          <w:sz w:val="28"/>
          <w:szCs w:val="28"/>
        </w:rPr>
        <w:t>постанови Кабінету Міністрів України від 09.12.2020 № 1236 «Про встановлення карантину та запровадження обмежувальних протиепідемічних заходів з метою запобігання поширенню на території України гострої респіраторної хвороби COVID-19, спричиненої коронавірусом SARS-CoV-2» (зі змінами)</w:t>
      </w:r>
      <w:r>
        <w:rPr>
          <w:sz w:val="28"/>
          <w:szCs w:val="28"/>
        </w:rPr>
        <w:t xml:space="preserve"> та у термін до 15.01.2022 надати інформацію про їх виконання до організаційного відділу виконавчого комітету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1029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Управління соціального захисту населення Мелітопольської міської ради Запорізької області забезпечити видачу солодких подарунків, придбаних за рахунок місцевого бюджету до новорічних та різдвяних заходів для дітей пільгових категорій, а саме: дітей-сиріт, дітей, позбавлених батьківського піклування; дітей з інвалідністю; дітей загиблих учасників АТО/ООС; дітей учасників бойових дій (АТО/ООС); дітей, батьки яких загинули під час виконання службових обов’язків; дітей з числа внутрішньо переміщених осіб; дітей з багатодітних сімей, дітей з малозабезпечених сімей; дітей, які постраждали від аварії на ЧАЕС.</w:t>
      </w:r>
    </w:p>
    <w:p>
      <w:pPr>
        <w:pStyle w:val="13"/>
        <w:tabs>
          <w:tab w:val="clear" w:pos="708"/>
          <w:tab w:val="left" w:pos="1029" w:leader="none"/>
        </w:tabs>
        <w:spacing w:lineRule="atLeast" w:line="100" w:before="0" w:after="0"/>
        <w:ind w:firstLine="85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4. Комунальне підприємство «Міськсвітло» Мелітопольської міської ради Запорізької області забезпечити за поданими заявками підключення до джерела живлення обʼєктів, які потребують електроживлення у рамках проведення заходів.</w:t>
      </w:r>
    </w:p>
    <w:p>
      <w:pPr>
        <w:pStyle w:val="13"/>
        <w:tabs>
          <w:tab w:val="clear" w:pos="708"/>
          <w:tab w:val="left" w:pos="1029" w:leader="none"/>
        </w:tabs>
        <w:spacing w:lineRule="atLeast" w:line="100" w:before="0" w:after="0"/>
        <w:ind w:firstLine="85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5. Департамент капітального будівництва та житлово-комунального господарства Мелітопольської міської ради Запорізької області забезпечити встановлення додаткових сміттєвих контейнерів, дотримання належного санітарного стану площі Перемоги у посиленому режимі під час загальноміських заходів та після.</w:t>
      </w:r>
    </w:p>
    <w:p>
      <w:pPr>
        <w:pStyle w:val="13"/>
        <w:tabs>
          <w:tab w:val="clear" w:pos="708"/>
          <w:tab w:val="left" w:pos="1029" w:leader="none"/>
        </w:tabs>
        <w:spacing w:lineRule="atLeast" w:line="100" w:before="0" w:after="0"/>
        <w:ind w:firstLine="85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6. Управління освіти Мелітопольської міської ради Запорізької області провести перевірку пожежної безпеки у загальноосвітніх та дошкільних закладах міста напередодні проведення новорічних та різдвяних заходів.</w:t>
      </w:r>
    </w:p>
    <w:p>
      <w:pPr>
        <w:pStyle w:val="13"/>
        <w:spacing w:lineRule="atLeast" w:line="100" w:before="0" w:after="0"/>
        <w:ind w:firstLine="85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7. Відділ охорони здоров'я Мелітопольської міської ради Запорізької області забезпечити посилений контроль за чергуванням у лікувальних закладах міста у Новорічну ніч та своєчасним наданням медичної допомоги.</w:t>
      </w:r>
    </w:p>
    <w:p>
      <w:pPr>
        <w:pStyle w:val="13"/>
        <w:tabs>
          <w:tab w:val="clear" w:pos="708"/>
          <w:tab w:val="left" w:pos="1029" w:leader="none"/>
        </w:tabs>
        <w:spacing w:lineRule="atLeast" w:line="100" w:before="0" w:after="0"/>
        <w:ind w:firstLine="85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8. Рекомендувати Мелітопольському міськрайонному управлінню ГУ ДСНС України у Запорізькій області передбачити запобіжні заходи щодо дотримання пожежної безпеки у Новорічну ніч.</w:t>
      </w:r>
    </w:p>
    <w:p>
      <w:pPr>
        <w:pStyle w:val="Normal"/>
        <w:tabs>
          <w:tab w:val="clear" w:pos="708"/>
          <w:tab w:val="left" w:pos="1029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9. Рекомендувати Мелітопольському відділу поліції ГУ НП в Запорізькій області забезпечити посилену охорону громадського порядку та безпеку дорожнього руху у Новорічну ніч.</w:t>
      </w:r>
    </w:p>
    <w:p>
      <w:pPr>
        <w:pStyle w:val="Normal"/>
        <w:tabs>
          <w:tab w:val="clear" w:pos="708"/>
          <w:tab w:val="left" w:pos="1029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0. Організаційний відділ виконавчого комітету Мелітопольської міської ради Запорізької області надати підсумкову інформацію про стан виконання цього розпорядження Мелітопольському міському голові до 20.01.2022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виконанням цього розпорядження покласти на заступника міського голови з питань діяльності виконавчих органів ради          Семікіна М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985" w:leader="none"/>
          <w:tab w:val="left" w:pos="2694" w:leader="none"/>
          <w:tab w:val="left" w:pos="324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985" w:leader="none"/>
          <w:tab w:val="left" w:pos="2694" w:leader="none"/>
          <w:tab w:val="left" w:pos="324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44" w:right="806" w:gutter="0" w:header="0" w:top="1252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color w:val="000000"/>
          <w:kern w:val="2"/>
          <w:sz w:val="28"/>
          <w:szCs w:val="28"/>
          <w:lang w:eastAsia="zxx" w:bidi="zxx"/>
        </w:rPr>
      </w:pPr>
      <w:r>
        <w:rPr>
          <w:sz w:val="28"/>
        </w:rPr>
        <w:t xml:space="preserve">Мелітопольський міський голова </w:t>
        <w:tab/>
        <w:tab/>
        <w:tab/>
        <w:tab/>
        <w:tab/>
        <w:t xml:space="preserve">     Іван ФЕДОРОВ</w:t>
      </w:r>
    </w:p>
    <w:p>
      <w:pPr>
        <w:pStyle w:val="Normal"/>
        <w:ind w:left="6803" w:hanging="0"/>
        <w:rPr>
          <w:sz w:val="24"/>
        </w:rPr>
      </w:pPr>
      <w:r>
        <w:rPr>
          <w:sz w:val="24"/>
        </w:rPr>
        <w:t>Додаток</w:t>
      </w:r>
    </w:p>
    <w:p>
      <w:pPr>
        <w:pStyle w:val="Normal"/>
        <w:ind w:left="6803" w:hanging="0"/>
        <w:rPr>
          <w:sz w:val="24"/>
        </w:rPr>
      </w:pPr>
      <w:r>
        <w:rPr>
          <w:sz w:val="24"/>
        </w:rPr>
        <w:t>до розпорядження міського голови</w:t>
      </w:r>
    </w:p>
    <w:p>
      <w:pPr>
        <w:pStyle w:val="Normal"/>
        <w:ind w:left="6803" w:hanging="0"/>
        <w:rPr>
          <w:sz w:val="24"/>
        </w:rPr>
      </w:pPr>
      <w:r>
        <w:rPr>
          <w:sz w:val="24"/>
        </w:rPr>
        <w:t>від 16.12.2021 № 425-р</w:t>
      </w:r>
    </w:p>
    <w:p>
      <w:pPr>
        <w:pStyle w:val="Normal"/>
        <w:ind w:left="6803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іський план заході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щодо організації та проведення новорічних і різдвяних заході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40"/>
        <w:gridCol w:w="4480"/>
        <w:gridCol w:w="2043"/>
        <w:gridCol w:w="1614"/>
      </w:tblGrid>
      <w:tr>
        <w:trPr>
          <w:trHeight w:val="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проведен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Час проведенн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 заход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ісце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денн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ідповідальний</w:t>
            </w:r>
          </w:p>
        </w:tc>
      </w:tr>
      <w:tr>
        <w:trPr>
          <w:trHeight w:val="1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01-30.12.20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Книжкова виставка «Зимова казка» 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Новий рік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ібліоте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ім. В. Маяковського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Єфименко І.</w:t>
            </w:r>
          </w:p>
        </w:tc>
      </w:tr>
      <w:tr>
        <w:trPr>
          <w:trHeight w:val="1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.12.2021-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.01.20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Різдвяно-новорічний простір 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Теплі історії біля каміну»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ЦДБ ім. А. Гайдар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Єфименко І.</w:t>
            </w:r>
          </w:p>
        </w:tc>
      </w:tr>
      <w:tr>
        <w:trPr>
          <w:trHeight w:val="1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-17.12.20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нлайн-голосування за найкращу поробку в конкурсі «Новорічна прикраса» (номінація «Приз глядацьких симпатій»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ЦДБ ім. А. Гайдар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  <w:t>https://www.facebook.com/bibliotekamalvina/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Єфименко І.</w:t>
            </w:r>
          </w:p>
        </w:tc>
      </w:tr>
      <w:tr>
        <w:trPr>
          <w:trHeight w:val="1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-30.12.20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иставка-експозиці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Зима крокує – свята дарує»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ібліотека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ім. М. Горького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Єфименко І.</w:t>
            </w:r>
          </w:p>
        </w:tc>
      </w:tr>
      <w:tr>
        <w:trPr>
          <w:trHeight w:val="1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.12.2021-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.01.20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ітринна виставка поробок учасників творчого конкурсу «Новорічна прикраса»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ЦДБ ім. А. Гайдар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Єфименко І.</w:t>
            </w:r>
          </w:p>
        </w:tc>
      </w:tr>
      <w:tr>
        <w:trPr>
          <w:trHeight w:val="1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-30.12.20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нижкова виставка - феєрверк «Новорічний калейдоскоп» (Новий рік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ібліотека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ім. Т.Г. Шевченк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Єфименко І.</w:t>
            </w:r>
          </w:p>
        </w:tc>
      </w:tr>
      <w:tr>
        <w:trPr>
          <w:trHeight w:val="1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.12.2021-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.01.20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ібліоялинка «Книжкові родзинки»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ібліотека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ім. М. Горького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Єфименко І.</w:t>
            </w:r>
          </w:p>
        </w:tc>
      </w:tr>
      <w:tr>
        <w:trPr>
          <w:trHeight w:val="1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.12.2021-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.01.20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ворічна інсталяція «Новий рік усім на втіху для веселощів і сміху»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ібліотека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ім. М. Горького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Єфименко І.</w:t>
            </w:r>
          </w:p>
        </w:tc>
      </w:tr>
      <w:tr>
        <w:trPr>
          <w:trHeight w:val="1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-27.12.20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онкурс «Мелітополь новорічний»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будинкові території, заклади та установи міста всіх форм власності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игорович О.</w:t>
            </w:r>
          </w:p>
        </w:tc>
      </w:tr>
      <w:tr>
        <w:trPr>
          <w:trHeight w:val="1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7-18.12.20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00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критий чемпіонат міста Мелітополя з гімнастики художньої  «Сніжинка»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ЮСШ №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Жорняк А.</w:t>
            </w:r>
          </w:p>
        </w:tc>
      </w:tr>
      <w:tr>
        <w:trPr>
          <w:trHeight w:val="1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17.12.20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4:00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езентація </w:t>
            </w:r>
            <w:r>
              <w:rPr>
                <w:sz w:val="24"/>
                <w:lang w:eastAsia="ru-RU"/>
              </w:rPr>
              <w:t>тематичної виставки «Новорічна казка»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літопольський міський краєзнавчий музей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Ібрагімова Л.</w:t>
            </w:r>
          </w:p>
        </w:tc>
      </w:tr>
      <w:tr>
        <w:trPr>
          <w:trHeight w:val="1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з 17.12.20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тична виставка до новорічних та різдвяних свят «Святкуймо разом!»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літопольський міський краєзнавчий музей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Ібрагімова Л. </w:t>
            </w:r>
          </w:p>
        </w:tc>
      </w:tr>
      <w:tr>
        <w:trPr>
          <w:trHeight w:val="1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.12.2021-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.01.20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анорамна виставка «Новорічні дива»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ЦМБ ім. М.Ю. Лермонтов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Єфименко І. </w:t>
            </w:r>
          </w:p>
        </w:tc>
      </w:tr>
      <w:tr>
        <w:trPr>
          <w:trHeight w:val="1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-31.12.20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ставка – настрій «Новорічний дивосвіт»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ЦМБ ім. М.Ю. Лермонтов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Єфименко І. </w:t>
            </w:r>
          </w:p>
        </w:tc>
      </w:tr>
      <w:tr>
        <w:trPr>
          <w:trHeight w:val="1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8-19.12.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критий новорічний турнір з боротьби вільної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ортивна база ТДАТ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Жорняк А.</w:t>
            </w:r>
          </w:p>
        </w:tc>
      </w:tr>
      <w:tr>
        <w:trPr>
          <w:trHeight w:val="1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.12.2021 - 14.01.20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00-22.00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ізація святкової торгівлі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дан Перемоги 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урсова І.</w:t>
            </w:r>
          </w:p>
        </w:tc>
      </w:tr>
      <w:tr>
        <w:trPr>
          <w:trHeight w:val="1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.12.20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:00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Анімаційна розважальна програма «</w:t>
            </w:r>
            <w:r>
              <w:rPr>
                <w:rFonts w:eastAsia="Calibri"/>
                <w:sz w:val="24"/>
              </w:rPr>
              <w:t>Сімейне свято в твоєму районі»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рвона гірк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Генов Т. </w:t>
            </w:r>
          </w:p>
        </w:tc>
      </w:tr>
      <w:tr>
        <w:trPr>
          <w:trHeight w:val="1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9.12.20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8:00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ідкриття головної ялинки міста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йдан Перемог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Лещенко К.</w:t>
            </w:r>
          </w:p>
        </w:tc>
      </w:tr>
      <w:tr>
        <w:trPr>
          <w:trHeight w:val="1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00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итяча вистава до Дня святого Миколая «Як янголятка свято рятували»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К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ім. Т.Г. Шевченк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Рябінін С. </w:t>
            </w:r>
          </w:p>
        </w:tc>
      </w:tr>
      <w:tr>
        <w:trPr>
          <w:trHeight w:val="1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.12.2021- 07.01.20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вяткова новорічна акція «Цукер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 ялинку для кожної дитинки»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ібліотека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ім.М. Горького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Єфименко І. </w:t>
            </w:r>
          </w:p>
        </w:tc>
      </w:tr>
      <w:tr>
        <w:trPr>
          <w:trHeight w:val="1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.12.20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:00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Анімаційна розважальна програма «</w:t>
            </w:r>
            <w:r>
              <w:rPr>
                <w:rFonts w:eastAsia="Calibri"/>
                <w:sz w:val="24"/>
              </w:rPr>
              <w:t>Сімейне свято в твоєму районі»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квер «Дружби наролів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Лещенко К. </w:t>
            </w:r>
          </w:p>
        </w:tc>
      </w:tr>
      <w:tr>
        <w:trPr>
          <w:trHeight w:val="1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-28.12.20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Тематична декада «Новорічний серпантин» (</w:t>
            </w:r>
            <w:r>
              <w:rPr>
                <w:rFonts w:eastAsia="Calibri"/>
                <w:sz w:val="24"/>
                <w:lang w:eastAsia="en-US"/>
              </w:rPr>
              <w:t>розважальні програми та конкурси в очно-дистанційному форматі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ла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віти міст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ерівники закладі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віти</w:t>
            </w:r>
          </w:p>
        </w:tc>
      </w:tr>
      <w:tr>
        <w:trPr>
          <w:trHeight w:val="1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-30.12.20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hd w:fill="FFFFFF" w:val="clear"/>
                <w:lang w:eastAsia="uk-UA"/>
              </w:rPr>
            </w:pPr>
            <w:r>
              <w:rPr>
                <w:sz w:val="24"/>
                <w:shd w:fill="FFFFFF" w:val="clear"/>
                <w:lang w:eastAsia="uk-UA"/>
              </w:rPr>
              <w:t>Розважально-ігрова програма для вихованців «Новорічні пригоди»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З «Центр позашкільної освіти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бініна О.</w:t>
            </w:r>
          </w:p>
        </w:tc>
      </w:tr>
      <w:tr>
        <w:trPr>
          <w:trHeight w:val="1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-30.12.20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їзна ігрова програма «Новорічний ігроленд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 xml:space="preserve">Ігрова програма  «Корпорація «Тигрограй» - Новий Рік зустрічай» </w:t>
            </w:r>
            <w:r>
              <w:rPr>
                <w:rFonts w:eastAsia="Calibri"/>
                <w:sz w:val="24"/>
                <w:lang w:eastAsia="en-US"/>
              </w:rPr>
              <w:t>(учні 1-4-х класів)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Ігрова програма «Битва ельфів або в світі блогерів» (учні 5-6-х класів)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ворічна вечірка «Новорічний денс-батл»  (учні 7-9-х класів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ДЮ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ла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віти міст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щак Т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ерівники закладів освіти</w:t>
            </w:r>
          </w:p>
        </w:tc>
      </w:tr>
      <w:tr>
        <w:trPr>
          <w:trHeight w:val="1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-30.12.20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4"/>
              <w:widowControl/>
              <w:spacing w:lineRule="auto" w:line="240"/>
              <w:jc w:val="center"/>
              <w:rPr>
                <w:lang w:val="ru-RU"/>
              </w:rPr>
            </w:pPr>
            <w:r>
              <w:rPr>
                <w:color w:val="000000"/>
                <w:lang w:val="uk-UA"/>
              </w:rPr>
              <w:t>Анімаційна розважальна програма від аніматорів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йдан Перемоги 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щенко К.</w:t>
            </w:r>
          </w:p>
        </w:tc>
      </w:tr>
      <w:tr>
        <w:trPr>
          <w:trHeight w:val="1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-30.12.20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егляд літератури «Новорічний серпантин» (Новий рік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ЦМБ ім. М.Ю. Лермонтов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Єфименко І.</w:t>
            </w:r>
          </w:p>
        </w:tc>
      </w:tr>
      <w:tr>
        <w:trPr>
          <w:trHeight w:val="1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-30.12.20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нижкова виставка «Небо зорями цвіте, нам зима свята несе» (Новий рік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ЦДБ ім. А. Гайдар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Єфименко І.</w:t>
            </w:r>
          </w:p>
        </w:tc>
      </w:tr>
      <w:tr>
        <w:trPr>
          <w:trHeight w:val="1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.12.2021-14.01.20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вяткова зона «З передзвоном на поріг знов ступає Новий рік» (Новий рік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ібліотека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ім. М. Горького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Єфименко І.</w:t>
            </w:r>
          </w:p>
        </w:tc>
      </w:tr>
      <w:tr>
        <w:trPr>
          <w:trHeight w:val="1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.12.20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:00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Анімаційна розважальна програма «</w:t>
            </w:r>
            <w:r>
              <w:rPr>
                <w:rFonts w:eastAsia="Calibri"/>
                <w:sz w:val="24"/>
              </w:rPr>
              <w:t>Сімейне свято в твоєму районі»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квер «Молодіжний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щенко К. </w:t>
            </w:r>
          </w:p>
        </w:tc>
      </w:tr>
      <w:tr>
        <w:trPr>
          <w:trHeight w:val="1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.12.20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:00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Анімаційна розважальна програма «</w:t>
            </w:r>
            <w:r>
              <w:rPr>
                <w:rFonts w:eastAsia="Calibri"/>
                <w:sz w:val="24"/>
              </w:rPr>
              <w:t>Сімейне свято в твоєму районі»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йданчик біля Будинку Офіцерів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Щербак І. </w:t>
            </w:r>
          </w:p>
        </w:tc>
      </w:tr>
      <w:tr>
        <w:trPr>
          <w:trHeight w:val="1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30.12.2021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-05.01.20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тавництво Діда Мороза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залізничників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ммадова А. </w:t>
            </w:r>
          </w:p>
        </w:tc>
      </w:tr>
      <w:tr>
        <w:trPr>
          <w:trHeight w:val="1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2.20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Анімаційна розважальна програма «</w:t>
            </w:r>
            <w:r>
              <w:rPr>
                <w:rFonts w:eastAsia="Calibri"/>
                <w:sz w:val="24"/>
              </w:rPr>
              <w:t>Сімейне свято в твоєму районі»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данчик бідя пам’ятн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. Хмельницькому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щенко К. </w:t>
            </w:r>
          </w:p>
        </w:tc>
      </w:tr>
      <w:tr>
        <w:trPr>
          <w:trHeight w:val="1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-30.12.20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ставка-гра «Новорічне асорті»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Новий рік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ЦДБ ім. А. Гайдар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Єфименко І. </w:t>
            </w:r>
          </w:p>
        </w:tc>
      </w:tr>
      <w:tr>
        <w:trPr>
          <w:trHeight w:val="1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.12.20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:00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Анімаційна розважальна програма «</w:t>
            </w:r>
            <w:r>
              <w:rPr>
                <w:rFonts w:eastAsia="Calibri"/>
                <w:sz w:val="24"/>
              </w:rPr>
              <w:t>Сімейне свято в твоєму районі»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квер 8-ї гімназії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Щербак І. </w:t>
            </w:r>
          </w:p>
        </w:tc>
      </w:tr>
      <w:tr>
        <w:trPr>
          <w:trHeight w:val="1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-26.12.20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00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ІІ-го відкритого турніру з волейболу серед чоловічих та юнацьких команд, присвяченого пам’яті Героя Радянського Союзу Опришка М.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ЮСШ №1 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Жорняк А.</w:t>
            </w:r>
          </w:p>
        </w:tc>
      </w:tr>
      <w:tr>
        <w:trPr>
          <w:trHeight w:val="1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5.12.20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00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магання з легкої атлетики «Зимові перегони </w:t>
            </w:r>
            <w:r>
              <w:rPr>
                <w:sz w:val="24"/>
                <w:lang w:val="en-US"/>
              </w:rPr>
              <w:t>FUN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RUN</w:t>
            </w:r>
            <w:r>
              <w:rPr>
                <w:sz w:val="24"/>
              </w:rPr>
              <w:t xml:space="preserve">» на дистанції 2022 метрі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квер Дружби народів 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Жорняк А.</w:t>
            </w:r>
          </w:p>
        </w:tc>
      </w:tr>
      <w:tr>
        <w:trPr>
          <w:trHeight w:val="1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5.12.2021-06.01.20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ійно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стиваль скандинавської ходьби «Марафон «100 км від Різдва до Різдва»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істо Мелітополь, Мелітопольський район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Жорняк А.</w:t>
            </w:r>
          </w:p>
        </w:tc>
      </w:tr>
      <w:tr>
        <w:trPr>
          <w:trHeight w:val="1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-27.12.20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ворічн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шоу</w:t>
            </w:r>
            <w:r>
              <w:rPr>
                <w:sz w:val="24"/>
                <w:lang w:val="en-US"/>
              </w:rPr>
              <w:t xml:space="preserve"> «Magic Christmas party». </w:t>
            </w:r>
            <w:r>
              <w:rPr>
                <w:sz w:val="24"/>
              </w:rPr>
              <w:t>Танцювально - спортивний центр «Глорія»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залізничників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ммадова А. </w:t>
            </w:r>
          </w:p>
        </w:tc>
      </w:tr>
      <w:tr>
        <w:trPr>
          <w:trHeight w:val="1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-31.12.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-05.01.20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14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переднім записом)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річна резиденція Діда Мороза «Школа чарівництва Діда Мороза»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К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ім. Т.Г. Шевченк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ябінін С.</w:t>
            </w:r>
          </w:p>
        </w:tc>
      </w:tr>
      <w:tr>
        <w:trPr>
          <w:trHeight w:val="1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-30.12.20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0-16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попереднім записом)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річний майстер клас з декупажу для дорослих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К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ім. Т.Г. Шевченк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ябінін С.</w:t>
            </w:r>
          </w:p>
        </w:tc>
      </w:tr>
      <w:tr>
        <w:trPr>
          <w:trHeight w:val="1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29.12.20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тягом дня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ивітання дітей будинків сімейного типу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 місцем проживання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ко С.</w:t>
            </w:r>
          </w:p>
        </w:tc>
      </w:tr>
      <w:tr>
        <w:trPr>
          <w:trHeight w:val="1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1.12.20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2:00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річна ніч 2022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дан Перемог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щенко К. </w:t>
            </w:r>
          </w:p>
        </w:tc>
      </w:tr>
      <w:tr>
        <w:trPr>
          <w:trHeight w:val="1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1.12.20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2:00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яткова торгівля у Новорічну ніч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дан Перемог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урсова І.</w:t>
            </w:r>
          </w:p>
        </w:tc>
      </w:tr>
      <w:tr>
        <w:trPr>
          <w:trHeight w:val="1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груд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замовленням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 xml:space="preserve">«Музейний десант» в освітні заклади міста з </w:t>
            </w:r>
            <w:r>
              <w:rPr>
                <w:sz w:val="24"/>
                <w:lang w:eastAsia="uk-UA"/>
              </w:rPr>
              <w:t>освітньо-виховною програмою «В гостях у Святого Миколая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uk-UA"/>
              </w:rPr>
              <w:t>(для учнів 1-6 класів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ла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віти міст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Ібрагімова Л.</w:t>
            </w:r>
          </w:p>
        </w:tc>
      </w:tr>
      <w:tr>
        <w:trPr>
          <w:trHeight w:val="1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рудень, 20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лагодійних акції «Військові обереги від Святого Миколая», «Новорічний подарунок другу»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ла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віти міст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ерівники закладі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віти</w:t>
            </w:r>
          </w:p>
        </w:tc>
      </w:tr>
      <w:tr>
        <w:trPr>
          <w:trHeight w:val="1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рудень, 20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вята та ранки «Святого Миколая зустрічаємо, новорічним святам двері відчиняємо»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ла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віти міст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ерівники закладі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віти </w:t>
            </w:r>
          </w:p>
        </w:tc>
      </w:tr>
      <w:tr>
        <w:trPr>
          <w:trHeight w:val="1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1.01.20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культурно-оздоровчий захід – легкоатлетичний забіг  «Від перемоги до Перемоги»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бір біля пам’ятника Т.Шевченк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Жорняк А.</w:t>
            </w:r>
          </w:p>
        </w:tc>
      </w:tr>
      <w:tr>
        <w:trPr>
          <w:trHeight w:val="1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-05.01.20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терактивна вистава для діт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Новорічні пригоди у казці»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К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ім. Т.Г. Шевченк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ябінін С.</w:t>
            </w:r>
          </w:p>
        </w:tc>
      </w:tr>
      <w:tr>
        <w:trPr>
          <w:trHeight w:val="1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-05.01.20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00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річний ранок для діт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Новорічна карусель»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К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ім. Т.Г. Шевченк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ябінін С.</w:t>
            </w:r>
          </w:p>
        </w:tc>
      </w:tr>
      <w:tr>
        <w:trPr>
          <w:trHeight w:val="1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.01.20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іський конкурс з художньо-технічної творчості «Український сувенір»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З «Центр позашкільної освіти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бініна О.</w:t>
            </w:r>
          </w:p>
        </w:tc>
      </w:tr>
      <w:tr>
        <w:trPr>
          <w:trHeight w:val="1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ічень, 20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22222"/>
                <w:sz w:val="24"/>
                <w:lang w:eastAsia="uk-UA"/>
              </w:rPr>
            </w:pPr>
            <w:r>
              <w:rPr>
                <w:color w:val="222222"/>
                <w:sz w:val="24"/>
                <w:lang w:eastAsia="uk-UA"/>
              </w:rPr>
              <w:t xml:space="preserve">Міський фестиваль колядок і щедрівок «Різдвяні передзвони» 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З «Центр позашкільної освіти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бініна О.</w:t>
            </w:r>
          </w:p>
        </w:tc>
      </w:tr>
    </w:tbl>
    <w:p>
      <w:pPr>
        <w:pStyle w:val="Normal"/>
        <w:widowControl w:val="false"/>
        <w:ind w:lef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Начальник організаційного відділу                                              </w:t>
        <w:tab/>
        <w:tab/>
        <w:tab/>
        <w:tab/>
        <w:t xml:space="preserve"> Федір ОВЧАРЕНКО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/>
        <w:ind w:right="-1"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583" w:right="548" w:gutter="0" w:header="480" w:top="1039" w:footer="0" w:bottom="773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rFonts w:eastAsia="Times New Roman" w:cs="Times New Roman"/>
        <w:sz w:val="24"/>
      </w:rPr>
      <w:t xml:space="preserve">                                                 </w:t>
    </w:r>
    <w:r>
      <w:rPr>
        <w:sz w:val="24"/>
      </w:rPr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82" w:hanging="0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sz w:val="24"/>
      <w:szCs w:val="24"/>
      <w:lang w:val="en-U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32"/>
      <w:szCs w:val="24"/>
      <w:lang w:eastAsia="zh-CN"/>
    </w:rPr>
  </w:style>
  <w:style w:type="character" w:styleId="Style14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spacing w:lineRule="exact" w:line="226" w:before="480" w:after="180"/>
    </w:pPr>
    <w:rPr>
      <w:rFonts w:ascii="Calibri" w:hAnsi="Calibri" w:eastAsia="Calibri" w:cs="Times New Roman"/>
      <w:sz w:val="18"/>
      <w:szCs w:val="18"/>
      <w:lang w:val="ru-RU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4">
    <w:name w:val="Style34"/>
    <w:basedOn w:val="Normal"/>
    <w:qFormat/>
    <w:pPr>
      <w:widowControl w:val="false"/>
      <w:spacing w:lineRule="exact" w:line="278"/>
    </w:pPr>
    <w:rPr>
      <w:kern w:val="2"/>
      <w:sz w:val="24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58:00Z</dcterms:created>
  <dc:creator>admin</dc:creator>
  <dc:description/>
  <cp:keywords/>
  <dc:language>en-US</dc:language>
  <cp:lastModifiedBy>Олена Байрак</cp:lastModifiedBy>
  <cp:lastPrinted>2021-12-22T11:08:00Z</cp:lastPrinted>
  <dcterms:modified xsi:type="dcterms:W3CDTF">2022-01-13T08:16:00Z</dcterms:modified>
  <cp:revision>5</cp:revision>
  <dc:subject/>
  <dc:title/>
</cp:coreProperties>
</file>